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Бел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ДЕРЕВЕНСКОГО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енский пейзаж неизменно навевает мне воспоминания о детстве.   Особенно зимой. Так и видятся сугробы, в которых можно построить целый город и заблудиться в его лабиринтах, белоснежные равнины до горизонта, перламутром сверкающие под солнцем, дымок над крышами. И становится так хорошо на душе, потому что знаешь, каким теплом пахнёт от натопленной печки, едва переступишь порог, и как здорово забраться на эту печку, лечь и вбирать в себя тепло и запахи родного дом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, это возраст.  Он будто проверяет память, заставляя копаться в ней, как в старом сундуке, вытаскивать на свет то один, то другой эпизод из прошлого. И как не вспомнить деньки, когда хата по углам трещала от мороза, окна были разрисованы дивными узорами, а сквозь них просвечивало солнце, от которого узоры искрились и сверкали, и казалось, что день за окном необыкновенный, и хотелось на улицу, окунуться в этот праздник зимы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ДЕРЕВНЯ, ДЕ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брата Серг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денёк — морозный, снежный, яс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ы выше тына подня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симся на улицу напрас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ьхали вы, сдалося мне надысь»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на всё свои реш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чены мы у печи сиде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мятный чай с малиновым варен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, впрочем, можно потер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обидно в день такой чуде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огой бабкой печку сторож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гулять, и нам не интере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нижки и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рались в сенцы: не идёт ли мам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 нас на улицу о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же голос: «Досыть  хляпать клямкой!»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наступает тиши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Боже мой, ну что же нам придум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 бабулю нам перехит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абочить кошка, видно, будет ду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леве надо волдочку закры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для нас спасительную ф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а бабка, лёжа на пе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ё мы хватились сра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, можно мы??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те уж, — вор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у-бату — и мы уже гот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только юркнуть за поро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ёжа, глянь, ти есть ли печки дро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забудьте заложить цепо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напутствие бабу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едва мы слышим из се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, летим из хаты пу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она, свобода! Наконец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2743200" cy="210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8255" cy="163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5.4pt;mso-wrap-distance-left:9.05pt;mso-wrap-distance-right:9.05pt;mso-wrap-distance-top:0pt;mso-wrap-distance-bottom:0pt;margin-top:11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48255" cy="163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оседских быстренько собрал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ут никого не надо долго з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алах снеговых на белев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яли в ховачк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сь с горки всей ватагой шумной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нет чудесней кутерь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угробы мерили за пу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 в запасе много у зи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правда, дуйма: разыгрался вет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метая пылью снег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сидели под поветью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400300" cy="2105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0275" cy="181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5.8pt;mso-wrap-distance-left:9.05pt;mso-wrap-distance-right:9.05pt;mso-wrap-distance-top:0pt;mso-wrap-distance-bottom:0pt;margin-top:3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0275" cy="1817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лодно, пора идт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ем рук, окоченели ног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забыли волдочку в хлев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 вы совсем не видите доро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 шал лихой береть за голову! 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ует бабка. — У людей же дет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всё по колам, да по вира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м, молчим, и нечего ответить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долго этот тарар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зражая (в этом мало тол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 ног до головы в снегу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ки, вязёнки сунули в пеколку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мельгом на печку, к кожу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ь воскрешает не только события, эпизоды, она подсказывает, будто диктует, слова, которые были знакомы и понятны в детстве и которые с годами ушли из нашей речи.  Молодому поколению они могут показаться просто шуткой — приколом, как теперь говорят. А для нас, деревенских детей прошлого века (!) этот «прикол» был родным языком. Многим из нас он до сих пор так же дорог, как и другие воспоминания о детстве.  Земляки-сверстники поймут это стихотворение без «перевода», а для тех, кому незнаком смоленский диалект, адресован следующий коммента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н — изгородь, забор. Но это слово широко извест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ьхать  (перхать) — кашлять. Тоже легко догад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алося — показало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ысь (надось) — недавно, на дн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ыть хляпать клямкой — хватит стучать дверной задвижкой. Этот дословный перевод звучит нелепо, не правда ли?  На родном смоленском языке эта фразочка гораздо выразительне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абочить — скребётся. Это доступ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йма — метель.  Кстати, это народная примета такая: кошка начинает скработать  — к дуйме. Не знаю, как теперь, а раньше кошки не ошиб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дочка — отверстие в двери для кур, ко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у-бату — очень быстро, типа «раз-два — и гот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к – вид дверного запора, крючок, цеп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вар — обочина дороги, то, что в городе называют тротуаром. Восходит белевар, скорее всего, к слову буль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вачки — прятки, каждый угадает с первой поп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я — сарай для с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ть — вид надворной постройки — нав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 лихой береть за голову — это уже фразеологизм диалектного происхождения, он обозначает «ошале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ам, по вирам — где попало, не разбирая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ёнки — вязаные варежки. А похожее слово вязанка (с ударением на первом слоге) — вязаная коф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колка — то же, что и печурка: небольшое углубление в тёплой стороне печи. Туда хорошо было класть рукавицы, носки. Там лежали спички, чтобы всегда были сухими. Пеколок (печурок), как правило, было д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льгом — проворно, очень быстро. Ударение на У. Не путать со словом кувыр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ук — часть печки, дымоход. Очень тёплый, к нему так здорово прислоняться, чтобы прогре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, обратите внимание, в нашем родном языке предлог В заменяли предлогом У: «у хлеве». Вместо «около», «возле» говорили ЛИ: «ли пе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е знаменитое ТИ! Это, наверное, языковая визитная карточка всех смолян. Вместо «хочешь ли», «будешь ли», «есть ли» говорили (да ещё и говорят деревенские старожилы) «ти хочешь», «ти будешь», «ти есть». А фраза «Ти лили кошке картошки» была почти хрестоматийно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ы, он уходит из обихода, язык нашего детства, как ушли и сами детские годы. Но в памяти хранится, как дорогая реликвия, и, возвращаясь к нему порой, я наслаждаюсь  родными словами, как музы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то музыкой, пролившейся с небес, вошло в душу, а потом родилось ещё одно стихотворение «на языке деревенского детства». И, конечно, это тоже воспоминание, но уже не о зимних забавах, а о волшебной летней поре, когда почти в каждый дом приезжали на каникулы городские внуки и племянники, и жизнь сельской глубинки менялась. Но и они, горожане, менялись тоже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ыли незабываемые дни, когда каким-то невероятным образом игры переплетались с работой, и всё это: сенокос, купание, пастьба овец или коров, походы в лес за ягодами — составляло наш замечательный неповторимый мир. Нам было так весело, так интересно, так отрадно и уютно в нём, что до сих пор летние каникулы — одно из самых дорогих воспоминаний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ы. Ранние расс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скошенной трав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, в деревню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гости из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 экзамен в высше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 к Петрову д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ть решила Лё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ую ро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Нюша рада гостье 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мощница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дома, на покос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городе — всё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ля в новом сарафа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тенцем — за п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 соседкой нашей М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т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2596515" cy="1712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619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4.85pt;mso-wrap-distance-left:9.05pt;mso-wrap-distance-right:9.05pt;mso-wrap-distance-top:0pt;mso-wrap-distance-bottom:0pt;margin-top:4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619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й-ка, дёк!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догонку баба Нюша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ый-то со дв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я, глянь-ка, сено су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не уже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юды, Алёна, слухай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ей даёт наряд.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рая квок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нче вывела писк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я на поко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йму надо на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нерке сваришь просо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, сприходу сто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ки выметешь и 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хозяйкой тут воб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свари круп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у горл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ша лоб перекрести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бли в руки — и пош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ёля — мило иль не мило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рётся за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ва девка, впро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готова и вар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778000" cy="2216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2124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74.55pt;mso-wrap-distance-left:9.05pt;mso-wrap-distance-right:9.05pt;mso-wrap-distance-top:0pt;mso-wrap-distance-bottom:0pt;margin-top: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2124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л бы перевод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слова перев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нерка? А крупеня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 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ут её сомнен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е справлюсь? Что т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ля первую нед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всплакнула раза д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я еле-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йка и некаприз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ла ту напасть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лась к сельской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тут и р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дала уж уны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мыльник, где пов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лы так гольнем мыла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-дорого смо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ы Нюшину бурё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ить могла лег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а из доё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2834005" cy="1754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220" cy="16617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8.15pt;mso-wrap-distance-left:9.05pt;mso-wrap-distance-right:9.05pt;mso-wrap-distance-top:0pt;mso-wrap-distance-bottom:0pt;margin-top:6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220" cy="16617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парно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топить училась жа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арить уже мо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: ленивку, свежевар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алухи п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устит она, не туж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город ни гу-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гар её не ху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 крымском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ет лето быст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ротишь время вс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желтеют ли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город уез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стила баба Ню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, ту заметив гру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: «Бабушка, послуш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тебе ещё верн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полы, по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надцать раз на 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ойся, не заб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ое мен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2481580" cy="2185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20929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2.1pt;mso-wrap-distance-left:9.05pt;mso-wrap-distance-right:9.05pt;mso-wrap-distance-top:0pt;mso-wrap-distance-bottom:0pt;margin-top: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795" cy="20929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учаешь чуть зимою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 лето, и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ос пойдём с т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еднее 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у тебе хотя 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копёшки и с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ручистые граб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побере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огрела внучка ду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нала глум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гчало бабе Ню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Господу Хрис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ку ветлую, прост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ревня приня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едиха Васт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удить не смог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зала бригади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учка Нюшина — на «ять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неуковы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рядом не стоя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ы. Ранние расс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скошенной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зря в деревню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гости из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история многим знакома. «В сёлах, Рязанщины, в сёлах Смоленщины» подобное происходило едва ли не каждое лето. Разница лишь в словах местного диалекта.  Названия предметов обихода, блюд, животных и т.п. порой в соседних районах одной области могли быть своими, особенными.  Не каждый мог знать, что такое ленивка, палухи и проч. Поэтому данное стихотворение требует маленького коммент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ём с этих самых кушаний. Ленивку варили, как правило, летом. Это так называемые ленивые щи: капуста, сваренная на молоке.  Не знаю, что получится, если их приготовить на газовой плите, но из печки это такая вкуснятина! А какой запах стоял в хате, когда варили ленивку! Для меня это — один из сладких запахов детств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ухи — простые лепёшки, которые пекли перед огнём – перед п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еварка — картошка или картофельный суп, который едят свежим, как только сварят, не оставляют в печке до о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еня — крупяной суп, молочный, но не обязательно. Крупеню варили и на мясном бульоне, причём крупа в таком супе могла соседствовать с картошкой. И это было вку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о посуде. Горлач — кувшин, как правило, для молока. Даже пословица такая была: пока корова не телилась, нечего горлач покупать. И тут же по теме — доёнка. Ведро, в которое доили коров. Общеупотребительный аналог — подой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ерка — небольшая кастрюлька или кот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квокухи и писклят, можно не объяснять. Даже тот, кто не жил в деревне, догадается, что речь идёт о наседке с цыплятами. А слово плойма употреблялось в значении выводок. Иногда говорили так и о большом количеств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и (сенцы) — коридор, терра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ки — Крыль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ыльник — предбан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ть — надворная постройка типа навеса. Слово уже встреч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ень — веник из прутьев — голый, без листьев. В голень превращался банный веник, много раз использованный. Им мыли некрашеные полы — грязь хорошо оттиралась. Половицы становились светлыми, жёлтенькими, и в хате хорошо пахло вымытыми п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ходу — у входа, возле две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учистые — удобные, ловкие в ру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ять» — как правило, это слово сопровождалось жестом, а именно показом поднятого вверх большого пальца. Это и означало «на больш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ха — жена председателя. Председатель — сокращённо пред, его жена — предиха. Это явно диалектное образование советской поры. Вполне возможно, оно нигде, кроме нашей местности, не употреб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два, можно сказать, антонима. Не стопроцентные, конечно, но всё же слова с противоположной экспр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лая — приветливая, доброжелательная. Это явно положительная оценка. А неуковыра — оценка другого рода. Так называли капризуль, которым всё не так. Городским манерным девчонкам часто доставалась такая характеристика. Причём У в этом слове произносилось кратко. Получалось нечто среднее между У и В. Лингвисты знают, как называется такой звук. Впрочем, это уже тон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удить (от гл. гудить, ударение на У) — осудить, сказать что-то нелестное. К слову, неуковырам частенько доставалось: их деревенские старушки гудили, что называется, от д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ось одно слово — дёк. Не помню, когда его слышала последний раз. Может, лет тридцать назад, когда ещё живы были моя бабушка и её сверстницы. Они именно так и обращались друг к другу — дёк. Скорее всего, это преобразованное девка. В обращении оно превращалось в девк, где В менялось на У краткое: деук. А законы экономии языка превратили его в дё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бы языковые процессы ни проходили в новом веке, но в памяти моего поколения «деревенские» слова остались. И мне очень хочется, чтобы они не исчезли совсем. Ведь диалект — это наш родной язык, язык тех, кто родился и вырос на дорогобужской земле. Он так же ценен, как местные народные песни и сказки, народные костюмы, которые представляют пласт народной культуры. Их никто не носит каждый день. Надевают такие наряды только на фольклорные праздники или театрализованные представления. В другое время эти свидетельства старины хранят в сундуках, в музе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со словом то же самое! Мы общаемся на литературном русском языке. А тот язык — особенный, местный, носителей которого всё меньше и меньше, — постепенно исчезает. Но имеем ли мы право дать ему пропасть совершенно?  Не мы ли, ещё не старое поколение прошлого века, обязаны что-то предпринять для сохранения этого достояния. Его ведь тоже, образно говоря, можно спрятать в какой-то «сундук» — в стихи, статьи, собрания пословиц, сказок… А наши потомки, доставая их, как старый прабабушкин сарафан, смогут любоваться, удивляться, узнавать что-то новое о самобытной культуре своего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5:00Z</dcterms:created>
  <dc:creator>Татьяна</dc:creator>
  <dc:description/>
  <cp:keywords/>
  <dc:language>en-US</dc:language>
  <cp:lastModifiedBy>Татьяна</cp:lastModifiedBy>
  <dcterms:modified xsi:type="dcterms:W3CDTF">2020-05-24T05:55:00Z</dcterms:modified>
  <cp:revision>56</cp:revision>
  <dc:subject/>
  <dc:title/>
</cp:coreProperties>
</file>