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МИССАР ПАРТИЗАНСКОЙ РЕСПУБЛ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азета «Смена», 11 марта 1966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ИТАЯ документы вре</w:t>
        <w:softHyphen/>
        <w:t>мен Великой Отече</w:t>
        <w:softHyphen/>
        <w:t>ственной войны, поража</w:t>
        <w:softHyphen/>
        <w:t>ешься тому, как много Ев</w:t>
        <w:softHyphen/>
        <w:t>докия Симонова успела сделать за свою короткою жизн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военная биография Дуси Власенко, (это ее девичья фамилия) не бо</w:t>
        <w:softHyphen/>
        <w:t>гата событиями. Дуся учи</w:t>
        <w:softHyphen/>
        <w:t>лась в кооперативном тех</w:t>
        <w:softHyphen/>
        <w:t>никуме, работала в Рос</w:t>
        <w:softHyphen/>
        <w:t>лавльском райкоме ком</w:t>
        <w:softHyphen/>
        <w:t>сомола, в районном отде</w:t>
        <w:softHyphen/>
        <w:t>ле народного образова</w:t>
        <w:softHyphen/>
        <w:t>ния, выступала на смот</w:t>
        <w:softHyphen/>
        <w:t>рах художественной само</w:t>
        <w:softHyphen/>
        <w:t>деятельности с цыгански</w:t>
        <w:softHyphen/>
        <w:t>ми танцами, читала свои стихи. В апреле 1940 го</w:t>
        <w:softHyphen/>
        <w:t>да Дуся Симонова пере</w:t>
        <w:softHyphen/>
        <w:t>ехала в Дорогобужский район и стала пропаганди</w:t>
        <w:softHyphen/>
        <w:t>стом райкома партии. Но вскоре ее избирают секре</w:t>
        <w:softHyphen/>
        <w:t>тарем РК ВЛКСМ. А че</w:t>
        <w:softHyphen/>
        <w:t>рез четыре месяца Симо</w:t>
        <w:softHyphen/>
        <w:t>нова по заданию подполь</w:t>
        <w:softHyphen/>
        <w:t>ного райкома партии воз</w:t>
        <w:softHyphen/>
        <w:t>главила борьбу молодежи района с немецко-фашист</w:t>
        <w:softHyphen/>
        <w:t>скими захватч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ервое время многое было неясно, встречались большие трудности, хотя комсомольцы и готови</w:t>
        <w:softHyphen/>
        <w:t>лись к работе в условиях подпол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мечательным органи</w:t>
        <w:softHyphen/>
        <w:t>затором в эти тревож</w:t>
        <w:softHyphen/>
        <w:t>ные дни показала себя Дуся Симонова. Она хо</w:t>
        <w:softHyphen/>
        <w:t>дила из деревни в де</w:t>
        <w:softHyphen/>
        <w:t>ревню, встречалась с са</w:t>
        <w:softHyphen/>
        <w:t>мыми различными людь</w:t>
        <w:softHyphen/>
        <w:t>ми. Иногда ей приходи</w:t>
        <w:softHyphen/>
        <w:t>лось проходить до 60 ки</w:t>
        <w:softHyphen/>
        <w:t>лометров. Ни мороз, ни дождь, ни холод не могли остановить ее, хотя оде</w:t>
        <w:softHyphen/>
        <w:t>та она была, как вспоми</w:t>
        <w:softHyphen/>
        <w:t>нает командир соединения «Дедушка» Василий Исае</w:t>
        <w:softHyphen/>
        <w:t>вич Воронченко, легко: плюшевая короткая жа</w:t>
        <w:softHyphen/>
        <w:t>кетка, ситцевая юбка, на голове старенький сукон</w:t>
        <w:softHyphen/>
        <w:t>ный берет и совсем худые валенки на ногах. Иногда ей в целях конспирации приходилось одевать шу</w:t>
        <w:softHyphen/>
        <w:t>бу, голову повязывать большой шалью и в та</w:t>
        <w:softHyphen/>
        <w:t>ком виде под носом у нем</w:t>
        <w:softHyphen/>
        <w:t>цев и полицейских вы</w:t>
        <w:softHyphen/>
        <w:t>полнять ответственные за</w:t>
        <w:softHyphen/>
        <w:t>дания. Были и такие слу</w:t>
        <w:softHyphen/>
        <w:t>чаи, когда Дусе приходи</w:t>
        <w:softHyphen/>
        <w:t>лось проникать в Дорого</w:t>
        <w:softHyphen/>
        <w:t>буж под видом рожени</w:t>
        <w:softHyphen/>
        <w:t>цы, которую везли на са</w:t>
        <w:softHyphen/>
        <w:t>нях в больницу. Сколько раз она рисковала своей жизнью, ведь ее многие знали в тех селах, где на</w:t>
        <w:softHyphen/>
        <w:t>ходились оккупанты. За короткий срок Дуся провела огромную рабо</w:t>
        <w:softHyphen/>
        <w:t>ту по сплочению район</w:t>
        <w:softHyphen/>
        <w:t>ной комсомольской орга</w:t>
        <w:softHyphen/>
        <w:t>низации, насчитывавшей более 600 человек, и пере</w:t>
        <w:softHyphen/>
        <w:t>стройке ее работы в ус</w:t>
        <w:softHyphen/>
        <w:t>ловиях подполья. Члены райкома ВЛКСМ сумели побывать у 35 секретарей комсомольских организа</w:t>
        <w:softHyphen/>
        <w:t>ций, узнать, чем живет каждый комсомолец, и помочь им правильно сориентироваться в слож</w:t>
        <w:softHyphen/>
        <w:t>ной обстанов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же в первые дни окку</w:t>
        <w:softHyphen/>
        <w:t>пации комсомольцам уда</w:t>
        <w:softHyphen/>
        <w:t>лось установить радио</w:t>
        <w:softHyphen/>
        <w:t>приемник. Радиосводки писались от руки и рас</w:t>
        <w:softHyphen/>
        <w:t>пространялись в Приго</w:t>
        <w:softHyphen/>
        <w:t>родном, Озерищенском и Алексинском сельсове</w:t>
        <w:softHyphen/>
        <w:t>тах. Правда, радиоприем</w:t>
        <w:softHyphen/>
        <w:t>ник вскоре был обнаружен и изът, но молодежь про</w:t>
        <w:softHyphen/>
        <w:t>должала распространять появившиеся советские ли</w:t>
        <w:softHyphen/>
        <w:t>стовки, которые с боль</w:t>
        <w:softHyphen/>
        <w:t>шой жадностью читались насе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Широкий отзвук в сердцах молодежи находили стихотворения, написан</w:t>
        <w:softHyphen/>
        <w:t>ные Евдокией Симоновой. В них говорилось о ге</w:t>
        <w:softHyphen/>
        <w:t>роической борьбе, о ско</w:t>
        <w:softHyphen/>
        <w:t>ром освобождении родно</w:t>
        <w:softHyphen/>
        <w:t>го края, о любви к Роди</w:t>
        <w:softHyphen/>
        <w:t>не. «Смерти нет для от</w:t>
        <w:softHyphen/>
        <w:t>важных и честных» — так называлось одно из ее стихотворений. Поэти</w:t>
        <w:softHyphen/>
        <w:t>ческим отражением вели</w:t>
        <w:softHyphen/>
        <w:t>кой народной войны яв</w:t>
        <w:softHyphen/>
        <w:t>ляется и написанный ею «Марш партизан», слова которого нельзя читать без вол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упает простотой и меткостью образов стихо</w:t>
        <w:softHyphen/>
        <w:t>творение о секретаре Смо</w:t>
        <w:softHyphen/>
        <w:t>ленского обкома партии Г. И. Пайтерове, героиче</w:t>
        <w:softHyphen/>
        <w:t>ски погибшем в тылу вра</w:t>
        <w:softHyphen/>
        <w:t>га. (Ниже мы печатаем несколько стихотворений Е. Симоновой, присланных ее сестр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сомольцы нередко саботировали приказы нем</w:t>
        <w:softHyphen/>
        <w:t>цев и их прислужников, проявляя находчивость, выдумку. Однажды старо</w:t>
        <w:softHyphen/>
        <w:t>ста-предатель собрал для немцев более тысячи ки</w:t>
        <w:softHyphen/>
        <w:t>лограммов овса. Тринад</w:t>
        <w:softHyphen/>
        <w:t>цатилетние ребята согла</w:t>
        <w:softHyphen/>
        <w:t>сились свезти овес и доставили его... партизанам. А старосте они заявили: «Овес свезен немцам. Они просят ещ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рудно переоценить роль комсомольцев и пио</w:t>
        <w:softHyphen/>
        <w:t>неров в создании парти</w:t>
        <w:softHyphen/>
        <w:t>занских отрядов, в сборе оружия для них. «Моло</w:t>
        <w:softHyphen/>
        <w:t>дые патриоты Дорогобуж</w:t>
        <w:softHyphen/>
        <w:t>ского района, — писала Е. Симонова в марте 1942 года в «Комсомольскую правду», — умело орга</w:t>
        <w:softHyphen/>
        <w:t>низовали сбор оружия на полях недавних сражений. Было собрано около 1000 винтовок, 3 тысячи гранат, пулеметы и даже пушки. Это вооружение мы пе</w:t>
        <w:softHyphen/>
        <w:t>редали в партизанские отряды, в ряды которых влилось 750 юношей и де</w:t>
        <w:softHyphen/>
        <w:t>вуше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ногое было сделано по оказанию помощи раненым. Дуся Симонова очень тепло отзывалась о ком</w:t>
        <w:softHyphen/>
        <w:t>сомолках, которые рабо</w:t>
        <w:softHyphen/>
        <w:t>тали в Алексинском гос</w:t>
        <w:softHyphen/>
        <w:t>пита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трудно представить такую картину: раненые и больные лежат на полу, нет медикаментов, хлеба, соли, а часто и воды. И в такой обстановке де</w:t>
        <w:softHyphen/>
        <w:t>вушки делали все, чтобы облегчить страдания ра</w:t>
        <w:softHyphen/>
        <w:t>неных. Приходилось соби</w:t>
        <w:softHyphen/>
        <w:t>рать по деревням бинты, чистые тряпочки, продо</w:t>
        <w:softHyphen/>
        <w:t>вольств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уся Симонова прояви</w:t>
        <w:softHyphen/>
        <w:t>ла исключительную энер</w:t>
        <w:softHyphen/>
        <w:t xml:space="preserve">гию и деловитость при организации партизанских отрядов. </w:t>
      </w:r>
      <w:r>
        <w:rPr>
          <w:bCs/>
          <w:color w:val="000000"/>
        </w:rPr>
        <w:t>«Именно при ее личном и непосредствен</w:t>
        <w:softHyphen/>
        <w:t xml:space="preserve">ном участии, </w:t>
      </w:r>
      <w:r>
        <w:rPr>
          <w:color w:val="000000"/>
        </w:rPr>
        <w:t>— писал сек</w:t>
        <w:softHyphen/>
        <w:t>ретарь Смоленского обко</w:t>
        <w:softHyphen/>
        <w:t>ма партии Дмитрий Ми</w:t>
        <w:softHyphen/>
        <w:t xml:space="preserve">хайлович Попов, — </w:t>
      </w:r>
      <w:r>
        <w:rPr>
          <w:bCs/>
          <w:color w:val="000000"/>
        </w:rPr>
        <w:t>был создан партизанский от</w:t>
        <w:softHyphen/>
        <w:t>ряд «Дедушка», в котором т. Симонова провела иск</w:t>
        <w:softHyphen/>
        <w:t>лючительную работу по его сплочению, поднятию боеспособности и дисцип</w:t>
        <w:softHyphen/>
        <w:t>лины в отряде. Она же, Симонова, явилась инициа</w:t>
        <w:softHyphen/>
        <w:t>тором объединения дейст</w:t>
        <w:softHyphen/>
        <w:t>вий отрядов «Дедушка» и «Ураган», что повыси</w:t>
        <w:softHyphen/>
        <w:t>ло неизмеримо их мощь и боеспособност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же в декабре 1941 го</w:t>
        <w:softHyphen/>
        <w:t>да пламя партизанской борьбы охватило весь район, а 15 февраля 1942 года силами партизан был взят город Дорогобуж. История партизанской борьбы в Дорогобужском районе полна замечатель</w:t>
        <w:softHyphen/>
        <w:t>ных примеров героизма молодежи. Даже среди бывалых партизан ком</w:t>
        <w:softHyphen/>
        <w:t>сомольцы завоевали сла</w:t>
        <w:softHyphen/>
        <w:t>ву неустрашимых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того, как силами партизан и десантных войск был создан Доро</w:t>
        <w:softHyphen/>
        <w:t>гобужский партизанский край, у Евдокии Павлов</w:t>
        <w:softHyphen/>
        <w:t>ны Симоновой, которая вскоре была избрана сек</w:t>
        <w:softHyphen/>
        <w:t>ретарем райкома партии, прибавилось много дел. В районе восстанавлива</w:t>
        <w:softHyphen/>
        <w:t>лись колхозы, открыва</w:t>
        <w:softHyphen/>
        <w:t>лись больницы и школы, много внимания уделя</w:t>
        <w:softHyphen/>
        <w:t>лось оборонной работе, большая помощь оказы</w:t>
        <w:softHyphen/>
        <w:t>валась Советской Армии. В это время как-то легче стало дышать, хотя кру</w:t>
        <w:softHyphen/>
        <w:t>гом еще был вра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июне Дорогобужский район вновь оккупирова</w:t>
        <w:softHyphen/>
        <w:t>ли фашисты. И снова коммунисты и комсомоль</w:t>
        <w:softHyphen/>
        <w:t>цы шли в партизанские отряды. По заданию сек</w:t>
        <w:softHyphen/>
        <w:t>ретаря подпольного рай</w:t>
        <w:softHyphen/>
        <w:t>кома партии Ф. Н. Демен</w:t>
        <w:softHyphen/>
        <w:t>кова Евдокия Павловна вышла из леса для орга</w:t>
        <w:softHyphen/>
        <w:t>низации подпольной ра</w:t>
        <w:softHyphen/>
        <w:t>боты и обосновалась в Алексинском госпитале. Но вскоре она была аре</w:t>
        <w:softHyphen/>
        <w:t>стована и, по словам оче</w:t>
        <w:softHyphen/>
        <w:t>видцев, в августе 1942 го</w:t>
        <w:softHyphen/>
        <w:t>да расстреляна фашиста</w:t>
        <w:softHyphen/>
        <w:t>ми в Дорогобуж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Указом Президиума Верховного Совета СССР от 1.9.1942 г. за доблесть и мужество в партизанской борьбе в тылу против немецких захватчиков Евдо</w:t>
        <w:softHyphen/>
        <w:t>кия Павловна Симонова награждена орденом Ле</w:t>
        <w:softHyphen/>
        <w:t>н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т сомнения в том, что пионеры и комсомольцы Дорогобужского района сделают все, чтобы имя славной советской патри</w:t>
        <w:softHyphen/>
        <w:t>отки Евдокии Павловны Симоновой не было за</w:t>
        <w:softHyphen/>
        <w:t>быто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 ФИЛИППЕНКОВА, научный сотрудник обл</w:t>
        <w:softHyphen/>
        <w:t>партархи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  <w:u w:val="single"/>
        </w:rPr>
        <w:t>СТИХИ ЕВДОКИИ СИМОНОВОЙ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АЙТЕР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По-ленински кепку он носи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бою и упрям, и су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Но если совета кто спросит, —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н всем поделиться готов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н там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де порой трудновато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де бьется отчаянный люд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 наши лихие ребята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Его командармом зову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ЕЛО ГРЕНЕВО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У </w:t>
      </w:r>
      <w:r>
        <w:rPr>
          <w:bCs/>
          <w:color w:val="000000"/>
        </w:rPr>
        <w:t xml:space="preserve">всех свое Гренево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 свой весенний лес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десь каждый день все ново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ерезы до небес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десь хаты угловаты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А дым здесь вьется коса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родили здесь когда-то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ы вечерами росным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 всех свое Гренево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ропинки наугад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не откровеньем новым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десь даже листопад.</w:t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РШ П</w:t>
      </w:r>
      <w:r>
        <w:rPr>
          <w:bCs/>
          <w:color w:val="000000"/>
        </w:rPr>
        <w:t>АРТИ3АН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с в бой послали матери и жены,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усть ищут нас карателей полки,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м не страшны ни казни, ни шпионы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Ни Бишлера* кровавого шты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ПЕВ: Укрыл нас лес зеленый,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рагом непокоренны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то рвется в бой за Родину, за труд,—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дите к нам, вас партизаны ждут!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рожит предатель, кары ожидая,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 ждет расплаты полицай в поту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огда, на вражьи гнезда налетая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Мы жжем дотла ночную темнот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ПЕ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репещет враг при слове «партизаны»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о горд за нас смоленский наш народ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прасно Бишлер гонится за вами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ы там, где сброд фашистов нас не ждет!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*Бишлер - </w:t>
      </w:r>
      <w:r>
        <w:rPr>
          <w:color w:val="000000"/>
        </w:rPr>
        <w:t>зондерфюрер, начальник ягд-коман</w:t>
        <w:softHyphen/>
        <w:t>ды «Охотников востока», проводившей карательные экспедиции в Смоленской, Брянской областях и Белорусской СС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09:00Z</dcterms:created>
  <dc:creator>Прохоров В.А.</dc:creator>
  <dc:description/>
  <cp:keywords/>
  <dc:language>en-US</dc:language>
  <cp:lastModifiedBy>Музей</cp:lastModifiedBy>
  <dcterms:modified xsi:type="dcterms:W3CDTF">2017-10-25T13:08:00Z</dcterms:modified>
  <cp:revision>5</cp:revision>
  <dc:subject/>
  <dc:title>КОМИССАР ПАРТИЗАНСКОЙ РЕСПУБЛИКИ </dc:title>
</cp:coreProperties>
</file>