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ание с богатой истор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«Код русской провинции. Первый этап» набирает обороты. Собственный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 будет иметь и здание бывшего пед. техникума (ныне средняя школа №1), где в 1932-1935 гг. учился Герой Советского Союза Никифор Михайлович Павл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1 мая 1861 г. в Дорогобуже было открыто женское училище 2 го разряда. Большая заслуга в этом принадлежит Барышниковым. Иван Иванович Барышников (внук И. И. Барышникова — основателя дворянского рода) пожертвовал училищу двухэтажный каменный дом стоимостью 12 тысяч рублей.</w:t>
      </w:r>
      <w:r>
        <w:rPr>
          <w:color w:val="000000"/>
          <w:sz w:val="28"/>
          <w:szCs w:val="28"/>
        </w:rPr>
        <w:t xml:space="preserve"> П.С.Крапухин (активный земский деятель) организовал сбор пожертвований среди дворян уезда в пользу открытия женского училищ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чальницей училища была назначена С.С. Сергеева, которая оставалась в этой должности до 1886 года. </w:t>
      </w:r>
      <w:r>
        <w:rPr>
          <w:bCs/>
          <w:color w:val="000000"/>
          <w:sz w:val="28"/>
          <w:szCs w:val="28"/>
        </w:rPr>
        <w:t xml:space="preserve">В 1912 г. к старому барышниковскому дому сделали большую пристройку в виде буквы «Г». </w:t>
      </w:r>
      <w:r>
        <w:rPr>
          <w:color w:val="000000"/>
          <w:sz w:val="28"/>
          <w:szCs w:val="28"/>
        </w:rPr>
        <w:t>К этому времени в гимназии обучалось уже 410 учениц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18 году советской властью женская гимназия была преобразована в школу второй ступени. Эта школа - семилетка располагалась в здании гимназии до 1930 года, а затем она была перемещена в здание бывшего Высшего городского училища на улицу Карла Маркса. </w:t>
      </w:r>
    </w:p>
    <w:p>
      <w:pPr>
        <w:pStyle w:val="Normal"/>
        <w:keepNext w:val="true"/>
        <w:keepLines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амой войной в здании был открыт учительский институт, в котором учился еще один будущий Герой Советского Союза Сергей Владимирович Гришин. Об этом свидетельствуют мемориальные доски на здан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здание школы имеет историческую и архитектурную ценность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6650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1:00Z</dcterms:created>
  <dc:creator>Я Такая</dc:creator>
  <dc:description/>
  <cp:keywords/>
  <dc:language>en-US</dc:language>
  <cp:lastModifiedBy>Музей</cp:lastModifiedBy>
  <dcterms:modified xsi:type="dcterms:W3CDTF">2018-07-20T06:20:00Z</dcterms:modified>
  <cp:revision>3</cp:revision>
  <dc:subject/>
  <dc:title>Здание с богатой историей</dc:title>
</cp:coreProperties>
</file>