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рогобужа до Смолен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мы добираемся до областного центра? Конечно же, по Старой Смоленской, которая в Дорогобужском районе по праву считается самой главной. Ее дату возникновения назвать трудно, предположительно это 14 век. По сохранившимся документам ученые сделали вывод, что тогда существовала тесная связь, в первую очередь, торговая, между Москвой, Смоленском и Оршей. Значит, была и дорога. Сначала она была сухопутно – водной, а потом только сухопутной и «прямоезжей». И называли ее в документах того времени Большой Смоленской или Посольской, а иногда и Большим главным гостинцем (от слова «гость»). Путешествие по ней в то время было едва ли не подвигом, для иностранцев и вовсе невозможным. Писатель И. С. Соколов-Микитов описывает их впечатления: «Тяжек был путь. Полон диких зверей нескончаемый лес. Страшны московитские мужики. Ужасна дорога, которую, чтоб не потонуть в топи, русские люди устилают бревенчатой гатью»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а имела большое значение до середины 19 века, пока не было построено современное, по тем меркам, Варшавское шоссе. Оно прошло по Калужской, Смоленской губерниям, через Белоруссию в Варшаву. С тех пор старый тракт стал терять свое значение и использовался практически только в местных ц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омощью проекта, реализуемого Администрацией Дорогобужского района совместно с Ассоциацией развития исторических поселений «Русская провинция» как жители города, так и туристы смогут намного больше интересного узнать о памятных местах нашей малой родин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2:00Z</dcterms:created>
  <dc:creator>Я Такая</dc:creator>
  <dc:description/>
  <cp:keywords/>
  <dc:language>en-US</dc:language>
  <cp:lastModifiedBy>Музей</cp:lastModifiedBy>
  <dcterms:modified xsi:type="dcterms:W3CDTF">2018-07-20T06:22:00Z</dcterms:modified>
  <cp:revision>3</cp:revision>
  <dc:subject/>
  <dc:title>От Дорогобужа до Смоленска </dc:title>
</cp:coreProperties>
</file>