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708"/>
        <w:jc w:val="both"/>
        <w:textAlignment w:val="baseline"/>
        <w:rPr/>
      </w:pPr>
      <w:r>
        <w:rPr>
          <w:b/>
          <w:color w:val="000000"/>
          <w:sz w:val="28"/>
          <w:szCs w:val="28"/>
        </w:rPr>
        <w:t xml:space="preserve">В Дорогобужском музее хранятся две книги литературных очерков московского писателя Олега Трушина с поэтическими названиями «Там русский дух…» и «Кругом Россия – родной край», а также 5-й номер за 2015 г. журнала «Живописная Россия» (Российский географический журнал). В этих изданиях в рубрике «Жемчужины России» был опубликован очерк «Святый город на холмах» о Дорогобуже. В очерке – впечатления Олега Дмитриевича Трушина, живущего в Шатуре, о двухдневном посещении нашего города в конце мая 2014 года, когда в составе группы писателей, пишущих о природе, он прибыл в Дорогобуж для вручения Международной литературной премии имени И.С. Соколова-Микитова. </w:t>
      </w:r>
    </w:p>
    <w:p>
      <w:pPr>
        <w:pStyle w:val="Style15"/>
        <w:spacing w:before="0" w:after="0"/>
        <w:ind w:firstLine="708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воим очерком о городе, где некогда жил и работал Иван Сергеевич Соколов-Микитов, Олег Трушин отдал дань уважения замечательному писателю, у которого учился образному слову, вдумчивому взгляду на природу и жизнь.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ег Трушин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ЯТЫЙ ГОРОД НА ХОЛМАХ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«Выезжаем из города на рассвете. Внизу, над рекою, стелется молочно-белый туман. Из серебристого моря тумана, точно видение, поднимаются стены городского собора, темнеют крыши домов... Мы выезжаем на большак - широкую, бойкую дорогу, обсаженную старыми развесистыми березами...» - так в рассказе «Дорога» описывает дорогобужское утро писатель Иван Сергеевич Соколов-Микитов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стор изумрудных полей, местами прерываемый скупыми перелесками березовых рощ, играющая изгибами русла река и нежно-молочная дымка марева, заслонившая даль на исходе жаркого дня. Залесенные холмы города, среди которых просматриваются разноцветные заплатки крыш домов. Иногда их так много, что они пестрят, сливаясь в причудливую мозаику. Шпиль колокольни, разрывающий простор поднебесья, и бочка старой водонапорной башни, высматривающей над лесом. Стрижиная гомотня над самой землей и размеренный полет полевого луня над умывшимся дождевой влагой полем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ле весеннего паводка вода в сетках разливов так и не спала, отчего русло в некоторых местах похоже на рассыпавшийся тычинник, оброненный возницей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езликие новостройки отступили от холмов, и теперь эти две городские сторонки - старую и новую - соединяет мост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ле прошедшего жаркого дня над речным простором покой и тишина. Сам город словно дремлет, наслаждаясь легкой вечерней прохладой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обая атмосфера бытия, сопряженная с размеренностью и спокойствием, присуща этому провинциальному городу. Необычайно тихо на его нешироких зеленых улицах, в его тенистых двориках, скверах, в светлых березовых рощах, ложбинах меж холмов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рогобужская дорога не такая уж оживленная, оттого-то и нет здесь той суеты, присущей дорогам крупных мегаполисов и магистралям. Все как-то по-особому чинно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широк здесь Днепр. Рожденный на Смоленщине, он тут лишь набирает свою силу. Но говорят, что в стародавние времена и у Дорогобужа Днепр был раздолен, глубок и даже судоходен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стати, совсем недалеко от Дорогобужа берут свое начало и две другие русские реки - Десна и Угра. А уж сколько истоков малых рек приютилось на этой земле, сразу и не сосчитать!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сенний паводок ежегодно будит Днепр. Забирает водами река заливные луга, да так, что в разыгравшейся водице местами вовсе теряется речное русло. Гуляет река в эту пору, наслаждаясь простором и мощью вод. И как следствие, кое-где подмыла играющая по весне водица берега, оголив ярый песок, стянув в воду дерновину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ез должного присмотра зарастает пойма - островки березовых рощ близко подступили к реке. Еще немного, и светлая даль поймы вовсе обрежется зеленью перелесков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вое впечатление от Дорогобужа таково, что город словно дремлет и вовсе не спешит за нынешним веком. Ему и так хорошо! Затаился от мирской суеты и живет какой-то своей особой, размеренной жизнью, не оглядываясь по сторонам, отдалившись от крупных городов. Именно в таких городах, как Дорогобуж, чувствуются природная мощь и сила русского духа, особая атмосфера бытия, располагающая к тишине, покою и размеренност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ремя появления города Дорогобужа на левом берегу Днепра уходит глубоко в века - в середину 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 века (Москва всего-то старше Дорогобужа на три года будет), во времена становления русской государственности, в пору междоусобных княжеских войн, когда каждый русский город был еще и крепостью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А вот Дорогобужу досталась судьба еще и охранять русское порубежье. Уцелевшие валы древнего кремля - верное тому подтверждение, говорящее о том, насколько мощным было это древнее укрепление. Были тут и крепкие стены, и сторожевые башни, и накидной мост через ров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кремлевского Детинца и сегодня начинается Дорогобуж. Не стерло, не сровняло время его величественные холмы, не стесало глубокие оборонительные рвы, охранявшие подступы к крепостным стенам и башням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нялся я на самый вал. Не трогают острые косы его разнотравное раздолье. В некоторых уголках трава в пояс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весне сначала с валов сходит снег, оголяя тронутую первым теплом землю. Затем набрасывают на себя холмы Детинца изумрудное одеяло молодой травицы. Цветущие одуванчики в майскую пору делают холмы кремля солнечным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травные летние месяцы бушуют по склонам вокруг старинного Детинца ватаги лютиков да шумят кронами липы с березами. Сквозь прорехи в кронах деревьев просматриваются с высоты холмов излучины Днепра и видны плотно стоящие друг к другу дома, что пристроились у подножия Детинца. А вдали дома поселка Верхнеднепровского - в общем-то, пригорода Дорогобуж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Но это в нынешнее время травице тут раздолье, а когда-то кипела жизнь в Детинце. Была тут городская площадь с казенными зданиями и красивейший Екатерининский собор, выстроенный на пожертвования самой императрицы Екатерины Великой - бывала она в здешних местах. Нет сегодня той церкви, как нет и других построек, что окаймляли площадь. Последняя Отечественная война навсегда изменила не только древний исторический центр города, но и весь Дорогобуж. Тот, каким его видел в начале 2о-х годов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 Иван Сергеевич Соколов-Микитов, нам уже больше не увидеть никогд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ринная площадь Дорогобужского кремля носит теперь символическое название Вал Победы, названной так в память героев двух Отечественных войн. Липы, березы и вязы, многие из которых ровесники победы в Великой Отечественной войне, охраняют вечный сон защитников Дорогобужа, освободивших город в сентябре 1943 года - братская могила, в которой покоятся почти две тысячи защитников Дорогобужа, по самому центру площади - на черных мраморных досках их имена. И такая братская могила на дорогобужской земле не одн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ядом с мемориалом героям Великой Отечественной войны высится белоснежная колонна - памятник Победы в войне с Наполеоном, воздвигнутый в 1912 году к столетнему юбилею. Здесь, под стенами дорогобужской крепости, полки под командованием доблестного генерала Милорадовича одержали блестящую победу над французскими частям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егендарная «тридцатьчетверка», установленная на площади города, - еще один памятник воинам - освободителям города в Великой Отечественной войне. И вновь связь времен, как на Валу Победы: совсем недалеко от танка высится символический верстовой столб, воздвигнутый здесь в память того, что именно в Дорогобуже формировались первые ополченские отряды на борьбу с наполеоновской армией в 1812 году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ходясь на холмах дорогобужского Детинца, вспомнил я псковский Изборск, Труворово городище, картинный вид с холмов на озеро и просторную даль. Те места когда-то подкупили Андрея Тарковского бесценными природными пейзажами, и многие сцены фильма «Андрей Рублев» были отсняты именно на земле древнего Изборск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А вот дорогобужские просторы были присмотрены другим отечественным режиссером - Сергеем Бондарчуком для фильма-эпопеи «Война и мир». Так, окрестности города Дорогобужа, пойма Днепра, поля и перелески стали вторым Бородино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возвращении из Дорогобужа я в который раз пересмотрел фильм-эпопею, в котором без труда даже спустя многое время угадываются дорогобужские местечк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т и получается, что по дорогобужской земле словно прошлись две Отечественные войны 1812 года - одна истинная, а другая образная, кинематографическа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Холмы Дорогобужа впечатляют своим незабываемым колоритом. Городские улицы и улочки без устали то взбираются в гору, то со всего размаху устремляются вниз, заманивая путника пройтись по старинному русскому городу. А пройтись по улицам Дорогобужа одно удовольствие! Шаг за шагом открываешь для себя потаенные местечки улиц, двориков. Немного домишек той старой, царской застройки уцелело в городе до сегодняшнего времени, но и те, что сохранились, создают особый неповторимый архитектурный ансамбль города. А дополняют его кудрявые березы, низко склонившие ветви до самой земли, раскидистые, плотные в кронах липы, благоухающие цветущие сирень и жасмин. Некоторые из домов так удивительно выстроены, кажется, что вот-вот, потеряв равновесие, они скатятся под угор, не удержавшись на взгорье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бы не войны да годы гонений на церковь, прошедшие по этой сторонке, сколько бы храмов предстало сегодня взору подъезжающего к Дорогобужу путника! Николо-Богоявленская и Успенская церкви, церковь Федора Смоленского и многие-многие другие храмы, выстроенные в разные времена, в разные эпохи русской истории. И вся эта красота лишь на один небольшой уездный городок! По праву Святый город на холмах! А случилось так, что уцелел всего один храм Петра и Павл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самого центра Дорогобужа мимо Московской улицы вверх на самый вал, мимо 1-й городской школы, в которой когда-то была женская гимназия, по неширокой улице, на которой еще уцелели старые кирпичные мещанские дома, дорога приведет к возрождающемуся монастырю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Ныне в обители женского монастыря в честь великомученика Дмитрия Солунского, на месте, где некогда высился храм Сошествия Святого Духа, снова поднялась в три яруса колокольня. Крутые ступени первого яруса шаг за шагом поднимают вверх ко второму ярусу, а уж от него по деревянным настилам лестницы к самому верхнему ярусу, к четырем колоколам, что устроены на балках под самыми сводами звонницы. От колоколов особый вид на округу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т и появилась у дорогобужцев и гостей города возможность взглянуть с высоты птичьего полета на город и окрест, на монастырский двор, где совсем в недавнем прошлом была больница, на размеренное течение Днепра, на холмы Детинца, на утопающие в зелени городские улицы, на местечко Гусинец, приютившее березовые рощи (старожилы вспоминают, что когда-то тут были вековые сосновые боры, сведенные подчистую немецкими захватчиками), на новостройки, что на другом берегу реки, на мост через русло, что соединил два берег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гда выходил за пределы монастырской ограды, заприметил на липе необычный скворечник - многоквартирный, на семь «семей». Уж и не знаю, как реагируют пичуги на это сооружение, но раз есть такой скворечник, знать и птичьей мелюзге он по душе. Монастырское братство и птице сродни!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ревянные домишки. Есть и они на городских улицах Дорогобужа. Небольшие, ладные, с ложным чердачным мезонином (любили ими мастера-плотники украшать свои дома), с двускатными крышами и причудливой резьбой наличников как непременным украшением избы. Но встречаются на улицах и такие, что явно смахивают на казацкие курени: крыша в четыре ската, приземистые, кубоватые, со сдержанной резьбой наличников, с маленькими оконцами при ставнях. При домишках огороды. Какие на ровном месте, а какие и на взгорье. Ухоженные. С ровными полосками грядок, с насаждениями яблонь и другой всякой фруктовой всячины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 городские пустыри на месте сгинувших в небытие домов, поросшие кустарниковым сором, разбитые грунтовки дорог и аисты, испокон веков живущие на этой земле - есть неотъемлемый, особый колорит пейзажа. Вот и там, где когда-то была начальная школа, как тогда называли «школа первой ступени», теперь пустырь и бурьян, и лишь осколки старого темно-красного кирпича теперь тому напоминани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...Дождь, проводивший меня из столицы, все же спустя несколько часов пролился и на дорогобужскую землю, заставив спешно искать укрытие под сенью стоящих у дороги лип и кленов. И получилось почти как у Ивана Сергеевича Соколова-Микитова в «Дорогах»: «...Макушки деревьев грозно качаются над нами, уныло скрипят. Беспрерывно одна за другой полыхают молнии, громыхает гром, с треском обрушиваются близкие удары, после которых еще сильнее вдруг припускает дождь...»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вневый дождь скоротечен, и вскоре успокоившись, поиграв последними каплями, отступил, вымочив все кругом, прибив дорожную пыль. Но еще долго над городом и окрест ходили мрачные свинцовые тучи, и казалось, что дождь вот-вот вновь вернется. С покатых улиц сбегали вниз бурлящие потоки дождевой воды, и там, где улицы сходились, поток становился еще сильнее. Деревья сыпали наземь дождевые капли, что задержали их густые кроны, и по улице тек легкий шелест от их падения, а в глубине улицы, там, где из-под земли не одно столетие бьет святой ключ, слышится соловьиная песн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 АВТОРЕ</w:t>
      </w:r>
    </w:p>
    <w:p>
      <w:pPr>
        <w:pStyle w:val="Normal"/>
        <w:widowControl w:val="false"/>
        <w:autoSpaceDE w:val="false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лег Дмитриевич Трушин - писатель, журналист, историк, краевед. Пишет также под литературным псевдонимом Дмитрий Шатров.</w:t>
      </w:r>
    </w:p>
    <w:p>
      <w:pPr>
        <w:pStyle w:val="Normal"/>
        <w:widowControl w:val="false"/>
        <w:autoSpaceDE w:val="false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одился 20 февраля 1969 года в деревне Саматиха Шатурского района Московской области. Окончил сельскую школу, затем Шатурское медицинское училище, Коломенский педагогический институт. Работал преподавателем, экскурсоводом, затем получил профессию юриста. В настоящее время почетный адвокат Адвокатской палаты Московской области.</w:t>
      </w:r>
    </w:p>
    <w:p>
      <w:pPr>
        <w:pStyle w:val="Normal"/>
        <w:widowControl w:val="false"/>
        <w:autoSpaceDE w:val="false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исать начал рано: с 6 лет вел дневник лесных походов. Стимулом к творчеству стала огромная любовь к лесу, животным. Впоследствии литературная деятельность стала одной из главных профессий Олега Трушина. Первые публикации появились в районной газете, а затем и в других периодических изданиях России.</w:t>
      </w:r>
    </w:p>
    <w:p>
      <w:pPr>
        <w:pStyle w:val="Normal"/>
        <w:widowControl w:val="false"/>
        <w:autoSpaceDE w:val="false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лен Союза писателей России. Лауреат многих литературных и журналистских премий, в том числе премии Центрального федерального округа РФ в области литературы и искусства (2009 г.), Литературной премии имени А.П. Чехова (2010 г.), Международной литературной премии им. И.С. Соколова-Микитова (2014 г.), Литературной премии им. М.М. Пришвина (2014 г.)</w:t>
      </w:r>
    </w:p>
    <w:p>
      <w:pPr>
        <w:pStyle w:val="Normal"/>
        <w:widowControl w:val="false"/>
        <w:autoSpaceDE w:val="false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лег Трушин автор более чем 1500 произведений о природе, истории России. Автор книг «Когда цветет багульник», «Снегириная метель», «Зов леса», «Хорюшка», «Под счастливой звездой», «Рассказы о Московском Кремле», «Герои войны 1812 года». Его произведения печатались более чем в двадцати журналах: «Юность», «Юный натуралист», «Детская роман-газета», «Муравейник», «Отчий дом», «Родное имение», «Живописная Россия», «Природа и охота», «Качели» (Белоруссия).</w:t>
      </w:r>
    </w:p>
    <w:p>
      <w:pPr>
        <w:pStyle w:val="Normal"/>
        <w:widowControl w:val="false"/>
        <w:autoSpaceDE w:val="false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сегодняшний день Олег Трушин один из немногих авторов, кто пишет о природе и животном мире России. Будучи также членом Союза краеведов России, он активно путешествует по стране. Его литературные очерки - это авторский рассказ о красотах России, ее культурных и национальных ценностях.</w:t>
      </w:r>
    </w:p>
    <w:p>
      <w:pPr>
        <w:pStyle w:val="Normal"/>
        <w:widowControl w:val="false"/>
        <w:autoSpaceDE w:val="false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*****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3:12:00Z</dcterms:created>
  <dc:creator>Дом</dc:creator>
  <dc:description/>
  <cp:keywords/>
  <dc:language>en-US</dc:language>
  <cp:lastModifiedBy>Татьяна</cp:lastModifiedBy>
  <dcterms:modified xsi:type="dcterms:W3CDTF">2020-05-06T19:27:00Z</dcterms:modified>
  <cp:revision>8</cp:revision>
  <dc:subject/>
  <dc:title/>
</cp:coreProperties>
</file>