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ая у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в верхней части площади, называвшейся Конной, возвели здание Дорогобужской земской управы, там же проходили заседания уездного земского собрания. Выдающимися руководителями земского собрания были князь В.М. Урусов и А.М. Тухачевский. Согласно архивным документам и фотографиям, это здание было возведено с явным подражанием усадебным дворцам. Вначале здание было одноэтажным каменным, в 1914-1915 гг. его расширили путем надстройки 2-го этаж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зданию прилегала площадь, простиравшаяся до подножия Вала и доходившая до здания женской гимназии (ныне 1-я школа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осле революции 1917 г. и до конца 1920-х гг. в здании располагались партийные и советские органы уезда. По этой причине здание отнесено к числу объектов культурного наследия (г. Дорогобуж, ул. Пушкина, 17 (быв. пл. Октябрьской революции): «здание, в котором находился уездный Совет и была провозглашена Советская власть в Дорогобужском уезде. Это событие произошло 2(15) ноября 1917 года. Установление новой власти произошло мирным путем. Здесь была создана уездная комсомольская организация»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960-х - 1970-х гг. в бывшем здании техникума находился детский ревматический санатор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йчас в нем разместились районный военный комиссариат и Регистрационная пала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еще один объект культурного наследия, являющиеся исторической гордостью Дорогобужа, которому в рамках реализации совместного проекта Ассоциации «Русская провинция» и районной Администрации будет присвоен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 код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03115" cy="374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10:00Z</dcterms:created>
  <dc:creator>Я Такая</dc:creator>
  <dc:description/>
  <cp:keywords/>
  <dc:language>en-US</dc:language>
  <cp:lastModifiedBy>Музей</cp:lastModifiedBy>
  <cp:lastPrinted>2018-07-19T15:03:00Z</cp:lastPrinted>
  <dcterms:modified xsi:type="dcterms:W3CDTF">2018-07-20T06:15:00Z</dcterms:modified>
  <cp:revision>3</cp:revision>
  <dc:subject/>
  <dc:title>Земская управа</dc:title>
</cp:coreProperties>
</file>